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/Organization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FPA Risk Assessm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writing to provide you with the results of the NFPA risk assessment conducted at [Location/Facility Name] on [Assessment Date]. This assessment aimed to identify potential fire hazards and evaluate the effectiveness of current risk management measures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Finding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mmary of key fi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dentification of potential fire haz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isk level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Recommend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uggested improvements for risk mit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posed timeline for imple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sources needed for recommend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ppreciate the opportunity to conduct this assessment and are committed to helping [Recipient Organization] improve its fire safety protocols. We look forward to your feedback and discussing the next steps to enhance safety within your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reach out if you have any questions or require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s, if 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