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FPA Policy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of recent updates to the National Fire Protection Association (NFPA) policies that may impact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[Effective Date], the following changes will be implemen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Policy Change 1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 of the change and its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Policy Change 2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 of the change and its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Policy Change 3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 of the change and its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ese updates will enhance safety and compliance across the industry. For further details, please refer to the enclosed document or visit the NFPA website at [Website UR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feel free to reach out to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 and commitment to saf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