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PA Insp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results of the recent NFPA inspection conducted on [Date of Inspection] at [Location/Property Name]. The purpose of this inspection was to ensure compliance with the National Fire Protection Association standards and enhance overall fir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pection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pector(s):** [Inspector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pection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 of Inspection:** [Briefly describe what was insp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Item/Area Inspected]:** [Pass/Fail] - [Comments on condition/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Item/Area Inspected]**: [Pass/Fail] - [Comments on condition/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Item/Area Inspected]**: [Pass/Fail] - [Comments on condition/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commended actions required to address issues found during the insp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findings and recommendations thoroughly. We advise that you address any outstanding issues by [Deadline for Compliance] to ensure a safe environment for all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 on the inspection results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We appreciate your commitment to fir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