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FPA Incident Report - [Incident Titl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[Location of Incident]. This report is in accordance with the National Fire Protection Association (NFPA)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xact Address or Description o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nel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, and Role of any personnel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names and rol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mediate 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actions taken immediately following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juries/Property Dam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any injuries sustained or property damage in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s and contact information of witnes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Actions Recommen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ions for follow-up actions or improvements to prevent a recur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is required or if a meeting is necessary to discuss this incident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