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Stree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Stree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with NFPA Guideline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As part of our commitment to safety and compliance, we are reaching out to discuss the relevant National Fire Protection Association (NFPA) guidelines that pertain to [specific project, situation, or requirement]. It is crucial to ensure that all safety measures are upheld in accordance with these standards to protect both personnel and property. </w:t>
      </w:r>
    </w:p>
    <w:p>
      <w:pPr>
        <w:pStyle w:val="PreformattedText"/>
        <w:bidi w:val="0"/>
        <w:spacing w:before="0" w:after="0"/>
        <w:jc w:val="left"/>
        <w:rPr/>
      </w:pPr>
      <w:r>
        <w:rPr/>
        <w:t xml:space="preserve">We have conducted a thorough review of the applicable NFPA codes, including [specify relevant codes, e.g., NFPA 1, NFPA 101], and we would like to confirm our compliance and discuss any necessary actions moving forward. </w:t>
      </w:r>
    </w:p>
    <w:p>
      <w:pPr>
        <w:pStyle w:val="PreformattedText"/>
        <w:bidi w:val="0"/>
        <w:spacing w:before="0" w:after="0"/>
        <w:jc w:val="left"/>
        <w:rPr/>
      </w:pPr>
      <w:r>
        <w:rPr/>
        <w:t xml:space="preserve">Please find attached documentation outlining our current practices and how they align with NFPA requirements. We believe that adhering to these guidelines not only enhances safety but also promotes best practices within our operations. </w:t>
      </w:r>
    </w:p>
    <w:p>
      <w:pPr>
        <w:pStyle w:val="PreformattedText"/>
        <w:bidi w:val="0"/>
        <w:spacing w:before="0" w:after="0"/>
        <w:jc w:val="left"/>
        <w:rPr/>
      </w:pPr>
      <w:r>
        <w:rPr/>
        <w:t xml:space="preserve">We welcome the opportunity to discuss this matter further and to collaborate on any necessary adjustments to ensure full compliance. Please feel free to contact me at [your phone number] or [your email address] to set up a meeting at your convenienc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