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Fire Safety Audi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a fire safety audit will be conducted at [Location/Facility Name] in accordance with the National Fire Protection Association (NFPA) standards. This audit is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audit is to evaluate our current fire safety measures, ensure compliance with NFPA regulations, and identify areas for improvement. This initiative underscores our commitment to maintaining a safe environment for all employees, visitors,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ersonnel are available during the audit process and that necessary documentation related to fire safety protocols is readi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dit, feel free to reach out to [Contact Person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fir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