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Fire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inform you that a fire drill will be conducted in accordance with the National Fire Protection Association (NFPA) guidelines and our facility's safety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ril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Approximately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mployees, staff, and visitors are required to participate in this drill. Please take this opportunity to familiarize yourself with the emergency evacuation routes and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and commitment to safety. Should you have any questions or concerns regarding the drill, please feel free to reach out to [Contact Person/Department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safety mea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