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FPA Compliance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acknowledge our compliance with the National Fire Protection Association (NFPA) standards relevant to [specific regulations or standards being referenced, e.g., NFPA 1, NFPA 70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review of our practices and procedures to ensure adherence to the NFPA guidelines and have implemented [any specific measures take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ocumentation supporting our compliance status. Should you require any additional information o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s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