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]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well. I wanted to take a moment to express my heartfelt gratitude for the hard work, dedication, and passion you bring to the game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not only inspires fans like myself but also brings our community together. The excitement and joy you deliver on the field are truly unmatched, and I appreciate the countless hours of training and teamwork that go into every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erseverance and incredible performances. I look forward to cheering for you in the upcoming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