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dedicated fan of the [Team Name]. I am writing to request merchandise that represents our belov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tems you could provide, such as jerseys, hats, or other memorabilia. As a long-time supporter, it would mean a lot to me to proudly display my team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for all that you do to support the team and its fa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