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you on behalf of [Your Organization/Charity Name]. We are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charity event, [Event Name], scheduled for [Event Date] at [Event Location]. This event aims to [briefly describe the purpose of the event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Team Name] for this event. We believe that your team's engagement would not only enhance the visibility of our cause but also inspire the community to come together for a meaningfu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potential opportunities for collaboration, such as player appearances, team merchandise donations, or volunteering. Your support would make a significant difference and help us achieve our fundrais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would be grateful for the opportunity to discuss this further and explore how we can work together for this worthwhile caus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