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and experiences as a passionate fan of the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nded several games over the years, and each time I cheer for our team, I am reminded of the incredible sense of community and excitement that comes with being a part of the [Team Name] family. However, I believe there are a few areas where the fan experience could be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or suggestions, e.g., improving concession stand options, enhancing pre-game entertainment, improving seating comf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m grateful for all the hard work that goes into making [Team Name] a success, and I look forward to what the future 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n Number/Season Ticket Hol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