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Management/Execu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m Management/Executiv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express my admiration for [Team Name] and to share some insights that may benefit the organization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background information or connection to the team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, I would like to highlight [specific idea, suggestion, or feedback related to the team's performance, management, or community engagement]. I believe that this could enhance [specific aspect, e.g., team performance, fan engagement, community re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dedication and hard work that the entire organization puts into making [Team Name] a success. Thank you for considering my input. I would be thrilled to discuss this further if you find it perti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