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Team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passionate fan of the [Team Name]. I have been following the team for [number of years] and have experienced countless memorable moments with fellow f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kindly request tickets for the upcoming [specific game or season] as I would love to support the team in person at [Stadium Name]. The atmosphere during games is truly unmatched, and attending this event would mean so much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voted fan, I have [mention any relevant experiences, such as attending previous games, being part of fan clubs, or other connections with the team]. I am excited about the team's prospects this season and would cherish the opportunity to witness it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cheering for [Team Name] on [date of the g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