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assionate fan of the [Team Name], I wanted to take a moment to express my appreciation for the incredible effort the organization puts into engaging with its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experience related to the team, such as attending a game, participating in events, or interacting on social med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ostering a strong connection with fans is crucial, and I would like to suggest [insert any ideas or initiatives for enhancing fan engagement]. I think these efforts could help strengthen our community and enhance the overall f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to the [Team Name] and for making us feel like an essential part of the journey. I look forward to seeing how the team evolves and grows in the coming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