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Organization]. We are [brief description of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the incredible journey of [NFL Team Name], and we admire your commitment to excellence both on and off the field. As we strive to [mention a relevant goal or initiative related to your organization], we believe that a partnership with [NFL Team Name]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collaboration that would [describe the nature of the partnership and the benefits it would bring to both parties]. Our team is dedicated to [explain your organization's relevant experience or capability], which aligns well with your team's values and community engagement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ways we can work together to achieve great things. I will follow up with your office next week to see if we can schedule a meeting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