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role] at [Organization Name]. We are a nonprofit organization dedicated to [briefly describe your organization's mission an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event], we will be hosting a fundraiser titled [Event Name] at [Event Location]. Our goal is to [explain the purpose of the fundraiser and how the funds will be utilized]. We anticipate attendance from [expected audience size or notable attendees], and we would be honored if members of the [NFL Team Name] could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the presence of [specific players, coaches, or representatives] to engage with our guests, participate in activities, and help raise awareness and funds for [specific cause or project]. We believe that having your team involved would not only elevate the event but also showcase [the team's commitment to community engagement and philanthro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more than willing to accommodate your team's schedule and offer [mention any compensation, such as appearance fees, travel expenses covered, etc.]. Additionally, we would ensure proper recognition for the [NFL Team Name] in all our promotional materials and at the event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eager to make this event a success and would be thrilled to partner with [NFL Team Name]. Please feel free to contact me directly at [your phone number] or [your email address] so we can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