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our interest in exploring a potential sponsorship collaboration with [NFL Team Name]. As a [Your Company/Industry], we believe that partnering with your esteemed organization presents a valuable opportunity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onsorship 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rand Expos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inent logo placement on team merchandise and promotional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ibility during games through signage and digita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gagement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to exclusive events, allowing for direct interaction with fans an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portunities for co-hosting community outrea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rgeted Mark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leverage your fan base for tailored marketing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zation of social media and digital channels to increase brand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nhanced Corporate Im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ociation with a beloved NFL team, enhancing corporate reputation and community good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ticipation in charity events, positioning [Your Company] as a socially responsible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tworking Potenti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portunities to connect with other sponsors, enhancing business development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to VIP experiences and events building relationships with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can align our goals and maximize these benefits for both [Your Company] and [NFL Team Name]. Please let me know a convenient time for us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otential collabo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