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nwavering support for the initiatives led by [NFL Team Name]. As a dedicated fan and member of the community, I firmly believe that the team's efforts to [briefly mention specific initiatives, e.g., promote youth sports, engage in community service, advocate for social justice, etc.] are invaluable to our city and its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itiatives not only strengthen our community but also inspire younger generations to pursue their passions both on and off the field. Furthermore, the embracing of [specific values or causes] demonstrates the team's commitment to positive change and inclus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our local fans and businesses to rally behind [NFL Team Name] as they continue to drive these essential efforts. Together, we can ensure that our team remains a beacon of hope, resilience, and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to making a difference. I look forward to supporting [NFL Team Name] in all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