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Company/Organization]. I am reaching out to explore potential collaboration opportunities between [Your Company/Organization] and [Team Name] on social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supporter of [Team Name] and an active participant in the digital marketing space, I believe there is a unique opportunity for us to leverage the power of social media to enhance fan engagement and foster communit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collaborative campaign that could include [briefly outline your proposal, e.g., co-branded content, promotional giveaways, influencer partnerships, etc.]. By working together, we can create compelling content that resonates with fans and enhances their connection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idea further and explore how we can align our goals for a successful collaboration. Please let me know your availability for a meeting, or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support [Team Name] and its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