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with the [NFL Team Name]. As a proud member of this community, we believe in the importance of giving back and fostering positive relationships with local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NFL Team Name], we are committed to outreach initiatives that support [briefly describe focus areas, e.g., youth development, education, health &amp; wellness]. We would like to partner with [Organization Name] in a community outreach event that aligns with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event is [describe event, e.g., a community clinic, charity drive, etc.], scheduled for [insert date]. We believe it could greatly benefit [describe target community or demographic] by [explain intend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collaborate to make a meaningful impact together. Please feel free to reach out to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working together to enrich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FL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