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/Company Name]. We are dedicated to [briefly describe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collaboration between [Your Organization/Company Name] and [Team Name]. We believe that a partnership could yield mutually beneficial outcomes, particularly in [explain potential areas of collaboration, e.g., community outreach, marketing initiatives,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successfully [mention any relevant past collaborations, initiatives, or successes that could bolster your proposal]. We are confident that by working together, we can achieve [outline specific goals or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this opportunity further at your convenience. Please let me know a suitable time for us to connect. 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