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eneral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enera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from [Current Team Name]. After careful consideration and discussions with my family and representatives, I believe that a change of environment would be beneficial for my career and development as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grateful for the opportunities I have had with [Current Team Name] and appreciate the support from the coaching staff, teammates, and fans. However, I feel that pursuing a new challenge could allow me to better contribute to a team and further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o be considered for a transfer to [Desired Team Name or general location if applicable]. I believe this move aligns with my career aspirations and will ultimately benefit both myself and the [Current 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Play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