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your unwavering support as a fan of [Team Name]. Your dedication and passion fuel my drive on the field, and I truly appreciate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cheering in the stands or supporting from home, your energy motivates me to give my best every game. Thank you for being a part of this incredible journey with me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at the nex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