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admiration for the incredible work you and your team are doing with [Team Name]. As a passionate follower of the NFL and a dedicated fan of your team, I wanted to take a moment to share my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utstanding performance during the last season, particularly [mention specific achievement or game], you have not only inspired countless fans but also set a high standard in professional football. Your hard work and dedication resonate deeply with aspiring athlete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ove to discuss potential opportunities for collaboration, community outreach, or any mentorship programs you might be involved in. I believe that sharing experiences and fostering connections can have a positive impact on the community and young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o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