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la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your performance evaluation for the [Season Year] NFL season. This evaluation reflects your contributions, development, and overall impact o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n-Field Performa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mes Played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Yards: [Y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uchdowns: [Touchdow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Plays: [Highlight specific plays or g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ork Ethic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endance at practices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gagement in team meetings: [Observ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dication to strength and conditioning: [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am Contrib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dership qualities demonstrated: [Ex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action with teammates and coaching staff: [Com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 in team dynamics: [Observ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reas for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1: Specific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2: Specific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3: Specific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your contributions to the team this season have been [Positive/Neutral/Negative]. As we move into the off-season, we encourage you to focus on [Specific areas for improvement or continued streng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commitment to [Team Name]. We look forward to your continued growth and success in the upcom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