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layer's Name] for [specific opportunity, e.g., a position on your team, a scholarship, etc.]. I have had the pleasure of coaching [Player's Name] for [duration] at [School/Organization Name] and can confidently say that [he/she/they] possesses the talent, work ethic, and character that would make [him/her/them] an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Player's Name] consistently demonstrated exceptional skills on the field, including [specific skills, e.g., speed, agility, strategic thinking]. [He/She/They] has been a leading player in [mention any achievements, stats, or records], showcasing [his/her/their] dedication and passion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Player's Name] is a true team player. [He/She/They] has mentored younger teammates, exhibiting leadership qualities that inspire those around [him/her/them]. [His/Her/Their] positive attitude and resilience in the face of challenges make [him/her/them] a remarkable individual both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Player's Name] for [the opportunity]. I am confident that [he/she/they] will exceed your expectations and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