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Player's Name] and their commitment to community service. As a professional athlete, [he/she/they] have demonstrated not only exceptional talent on the field but also an unwavering dedication to making a positive impact of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's involvement in community initiatives such as [specific programs, events, or causes] has been truly inspiring. [He/She/They] have consistently utilized [his/her/their] platform to advocate for [specific issues or communities], showcasing a genuine desire to uplift others and contribute to the well-being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Player's Name]'s efforts have not gone unnoticed; [he/she/they] have received recognition from [any relevant organizations or awards], highlighting [his/her/their] leadership and compassion. I believe that [his/her/their] ongoing commitment to service not only reinforces the values of our community but also sets a powerful example for young athletes every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Player's Name] in all [his/her/their] endeavors and urge you to continue to support [his/her/their] community service efforts. Together, we can foster a culture of giving back and inspire future generations to do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