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Player's Name] for the position of coach. Having worked closely with [him/her/them] during [specific time period], I have witnessed [his/her/their] exceptional skills, dedication, and leadership qualities that make [him/her/them] an outstanding candidate for coaching in the N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yer's Name] has demonstrated an unparalleled understanding of the game, with [his/her/their] [mention specific skills, e.g., strategic thinking, tactical execution, etc.]. [He/She/They] has not only excelled on the field but has also been a mentor to [his/her/their] teammates, consistently fostering a positive and motiv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s [Player's Name] apart is [his/her/their] ability to [mention key attributes, like motivating players, analyzing game strategies, etc.]. [His/Her/Their] experience as a player gives [him/her/them] a unique perspective that will resonate with aspiring athletes and help shape thei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skills, [Player's Name] embodies the core values of discipline, hard work, and sportsmanship. [He/She/They] has shown a consistent commitment to personal and team growth, making [him/her/them] an exemplary role model both on and of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Player's Name] will bring the same level of excellence and commitment to coaching that [he/she/they] exhibited as a player. I highly recommend [him/her/them] for any coaching position within the N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further questions or would like to discuss [Player's Name]'s qualification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