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join [Team Name] as a professional player in the NFL. My name is [Your Name], and I am a [Position] who has been dedicated to mastering my skills and contributing to team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high school/college] career at [School Name], I have demonstrated my commitment to excellence both on and off the field. I have compiled impressive statistics, including [specific accomplishments, such as yards gained, tackles, awards], and have successfully led my team to [mention any championships or notable games]. Additionally, my ability to [mention any key skills or traits] sets me apart as a valuable asset to an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the game and am eager to bring my talents to [Team Name]. I believe that my work ethic, dedication, and team-oriented mindset align perfectly with your organization's values. I am confident that I can make an immediate and positive impact in the [mention specific area, such as offense, defense, special te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I can contribute to the ongoing success of [Team Name]. Thank you for considering my application. I look forward to the possibility of working with your esteemed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raft Yea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