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 Name] Ownership and Coaching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Player's Name], and I am writing to express my gratitude for the opportunity to be a part of the [Team Name]. It has always been a dream of mine to represent this incredible organization, and I am truly honored to wear the [Team Colors/Uni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for the upcoming season, I want to reaffirm my commitment to the team and its goals. I am dedicated to improving my performance and contributing to our shared pursuit of excellence on and of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belief in my potential. Together, let's strive for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yer's Jersey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