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Team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jury Update on [Pla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an update on the injury status of [Player's Name], [Position], who sustained an injury during [specific game/practice] on [date of inju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[Player's Name] has been evaluated by our medical staff and [describe current condition, e.g., "is recovering well", "underwent surgery", "is undergoing rehabilitation"]. The initial diagnosis indicated [briefly describe injury, e.g., "a sprained ankle", "a torn ACL"], and we are closely monitor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dical team is following a comprehensive treatment plan, and we anticipate [timeline for recovery or return, e.g., "a possible return by Week 10", "continuing rehabilitation for the next few weeks"]. We will provide further updates as his recovery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