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ndorse [NFL Player's Name] for [specific endorsement opportunity, e.g., "your product line" or "the promotional campaign"].</w:t>
      </w:r>
    </w:p>
    <w:p>
      <w:pPr>
        <w:pStyle w:val="PreformattedText"/>
        <w:bidi w:val="0"/>
        <w:spacing w:before="0" w:after="0"/>
        <w:jc w:val="left"/>
        <w:rPr/>
      </w:pPr>
      <w:r>
        <w:rPr/>
        <w:t>As a professional athlete, [NFL Player's Name] embodies the qualities of excellence, dedication, and leadership, making them an ideal representative for your brand. Their impressive track record on the field, coupled with their strong presence in the community, resonates well with fans and consumers alike.</w:t>
      </w:r>
    </w:p>
    <w:p>
      <w:pPr>
        <w:pStyle w:val="PreformattedText"/>
        <w:bidi w:val="0"/>
        <w:spacing w:before="0" w:after="0"/>
        <w:jc w:val="left"/>
        <w:rPr/>
      </w:pPr>
      <w:r>
        <w:rPr/>
        <w:t>Given [NFL Player's Name]'s commitment to [specific values or mission relevant to your brand], I believe they would add tremendous value and credibility to your initiatives. Their passionate fan base and engaging personality align perfectly with the image you wish to project through your products and services.</w:t>
      </w:r>
    </w:p>
    <w:p>
      <w:pPr>
        <w:pStyle w:val="PreformattedText"/>
        <w:bidi w:val="0"/>
        <w:spacing w:before="0" w:after="0"/>
        <w:jc w:val="left"/>
        <w:rPr/>
      </w:pPr>
      <w:r>
        <w:rPr/>
        <w:t>I am confident that a partnership with [NFL Player's Name] will yield positive results and strengthen your brand's connection with its target audience. I look forward to the possibility of working together to create a successful collaboration.</w:t>
      </w:r>
    </w:p>
    <w:p>
      <w:pPr>
        <w:pStyle w:val="PreformattedText"/>
        <w:bidi w:val="0"/>
        <w:spacing w:before="0" w:after="0"/>
        <w:jc w:val="left"/>
        <w:rPr/>
      </w:pPr>
      <w:r>
        <w:rPr/>
        <w:t>Thank you for considering this endorsement. Please feel free to reach out to discuss this opportunity furth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