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Player's Full Name], who has been a professional athlete with the [Team Name] of the National Football League (NFL) since [Start Date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Play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lay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: 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Dates: [Start Date] to [End Date or 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Salary: [Salary/Compens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Full Name] is currently active and in good standing with the team. They have contributed significantly to the team's performance and maintain a professional reputation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