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la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tend my heartfelt congratulations on your remarkable achievement of [specific achievement, e.g., making the Pro Bowl, winning Super Bowl, etc.]. Your dedication, hard work, and perseverance have truly set you apart in the world of professional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you have made on the field is inspiring, not only to your teammates but also to countless fans who look up to you. Your commitment to excellence is a testament to your character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elebrate not just your achievements, but also the positive influence you have on the community and the sport. Your relentless pursuit of greatness motivate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this well-deserved honor. We look forward to seeing your continued success both on and of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