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admiration for your contributions both on and off the field. As a dedicated fan of [Player's Team], I have been inspired by your commitment to community service and the positive impact you have made in the lives of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participate in an upcoming community engagement event called [Event Name], which is scheduled to take place on [Date] at [Location]. The event aims to [briefly describe the purpose of the event and its significance, e.g., raise awareness for a specific cause, support local you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olvement would not only motivate attendees but also help to amplify the message we hope to convey. We would be thrilled to have you join us for [specific activities planned, e.g., a speaking engagement, autograph signing, or panel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interested in participating, and I would be happy to provide more details or discuss any questions you may have. Thank you for considering this opportunity to further connect with your fans and make a difference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