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llege'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We are thrilled to extend an invitation to you to join our [College/University Name] football program. As we continue to build a competitive team that prides itself on excellence both on and off the field, we believe that you would be an exceptional addition to our roster. </w:t>
      </w:r>
    </w:p>
    <w:p>
      <w:pPr>
        <w:pStyle w:val="PreformattedText"/>
        <w:bidi w:val="0"/>
        <w:spacing w:before="0" w:after="0"/>
        <w:jc w:val="left"/>
        <w:rPr/>
      </w:pPr>
      <w:r>
        <w:rPr/>
        <w:t xml:space="preserve">At [College/University Name], we are committed to providing our student-athletes with a comprehensive experience that includes top-tier coaching, advanced training facilities, and a strong academic support system. Our program has a long history of success, with numerous players progressing to the professional level, including the NFL. </w:t>
      </w:r>
    </w:p>
    <w:p>
      <w:pPr>
        <w:pStyle w:val="PreformattedText"/>
        <w:bidi w:val="0"/>
        <w:spacing w:before="0" w:after="0"/>
        <w:jc w:val="left"/>
        <w:rPr/>
      </w:pPr>
      <w:r>
        <w:rPr/>
        <w:t xml:space="preserve">We would love the opportunity to discuss how you can contribute to our team and excel in your academic pursuits. We invite you to visit our campus and meet with our coaching staff. Additionally, we would like to offer you a spot on our recruiting visit, where you will have the chance to experience our school's vibrant culture and spirit. </w:t>
      </w:r>
    </w:p>
    <w:p>
      <w:pPr>
        <w:pStyle w:val="PreformattedText"/>
        <w:bidi w:val="0"/>
        <w:spacing w:before="0" w:after="0"/>
        <w:jc w:val="left"/>
        <w:rPr/>
      </w:pPr>
      <w:r>
        <w:rPr/>
        <w:t xml:space="preserve">Please feel free to reach out to us at [Coaching Staff's Contact Information] if you have any questions or would like to arrange a visit. We look forward to the possibility of welcoming you to [College/University Name] and working together towards a successful fu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Football Program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