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in regard to [Player's Name], who is an exceptional individual both on and off the field. I have had the pleasure of knowing [Player's Name] for [duration] as [his/her/their] [describe your relationship--friend, coach, ment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working with [Player's Name], I have witnessed [his/her/their] dedication, work ethic, and passion for the game of football. [He/She/They] consistently demonstrates leadership qualities and a strong sense of responsibility, which greatly benefit [his/her/their] teammates and community. Not only is [he/she/they] a talented player, but [he/she/they] also strives for excellence in every aspect of [his/her/their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Player's Name] is deeply involved in charitable initiatives, often giving back to the community through [specific examples of volunteer work, charity events, etc.]. [His/Her/Their] commitment to making a positive impact is truly admirable and showcases [his/her/their] character beyond foo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support [Player's Name] and have no doubt that [he/she/they] will not only excel in [his/her/their] professional career but will also continue to be a role model for many. I am confident that [he/she/they] will be a valuable asset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, and please do not hesitate to reach out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