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 xml:space="preserve">I hope this message finds you well. My name is [Your Name], and I am the [Your Position] at [Your Organization], a company dedicated to [Brief Description of Your Company's Mission/Products/Services]. </w:t>
      </w:r>
    </w:p>
    <w:p>
      <w:pPr>
        <w:pStyle w:val="PreformattedText"/>
        <w:bidi w:val="0"/>
        <w:spacing w:before="0" w:after="0"/>
        <w:jc w:val="left"/>
        <w:rPr/>
      </w:pPr>
      <w:r>
        <w:rPr/>
        <w:t xml:space="preserve">We are reaching out to explore a potential sponsorship opportunity with you as we believe that your athletic prowess and dedication resonate well with our brand values. We admire your achievements in the NFL and the positive influence you have on fans and aspiring athletes alike. </w:t>
      </w:r>
    </w:p>
    <w:p>
      <w:pPr>
        <w:pStyle w:val="PreformattedText"/>
        <w:bidi w:val="0"/>
        <w:spacing w:before="0" w:after="0"/>
        <w:jc w:val="left"/>
        <w:rPr/>
      </w:pPr>
      <w:r>
        <w:rPr/>
        <w:t xml:space="preserve">We would like to propose collaborating on a sponsorship deal that would include [details of what you envision, e.g., social media promotion, appearances at events, product endorsements]. In return, we offer [outline the benefits for the player, e.g., financial compensation, product access, promotional opportunities]. </w:t>
      </w:r>
    </w:p>
    <w:p>
      <w:pPr>
        <w:pStyle w:val="PreformattedText"/>
        <w:bidi w:val="0"/>
        <w:spacing w:before="0" w:after="0"/>
        <w:jc w:val="left"/>
        <w:rPr/>
      </w:pPr>
      <w:r>
        <w:rPr/>
        <w:t xml:space="preserve">We are confident that this partnership would be mutually beneficial, and we are excited about the possibility of associating with you. We would love to set up a meeting to discuss this opportunity further at your earliest convenience. </w:t>
      </w:r>
    </w:p>
    <w:p>
      <w:pPr>
        <w:pStyle w:val="PreformattedText"/>
        <w:bidi w:val="0"/>
        <w:spacing w:before="0" w:after="0"/>
        <w:jc w:val="left"/>
        <w:rPr/>
      </w:pPr>
      <w:r>
        <w:rPr/>
        <w:t xml:space="preserve">Thank you for considering this proposal. We look forward to the possibility of working together and making a significant impact in the athletic communit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