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National Defense Academy (NDA) program. I am passionate about serving my country and believe that joining the NDA will provide me with the necessary training and skills to excel in a military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my [Your Educational Qualification] from [Your Institution Name], where I maintained a strong academic record while also participating in various extracurricular activities that have honed my leadership and teamwork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values and principles upheld by the NDA, and I am eager to contribute to the legacy of excellence and dedication it represents. I am confident that my determination and commitment make me a suitable candidate for this prestigiou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my application form, academic transcripts, and any other required documents. I would be grateful for the opportunity to discuss my application further and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