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necessary documents to initiate the Non-Disclosure Agreement (NDA) applic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are considering a potential collaboration, I believe it is essential to establish clear terms regarding confidentiality to protect our respective intere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the next steps and any specific information you may require from my side to facilitate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