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n-Disclosure Agreem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Non-Disclosure Agreement (NDA) to be established between [Your Company/Organization Name] and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llaboration on [specific project or purpose] necessitates the protection of confidential and proprietary information that will be shared during the course of our discussions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our standard NDA template for your review. We are open to any modifications you may require to accommodate y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so we can move forward with our collaboration while ensuring the confidentiality of sensitiv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