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National Defense Academy (NDA) program. I am eager to pursue a career in the defense services and believe that the NDA is the ideal platform to achieve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your educational background], I have developed a strong foundation in [relevant skills/subjects]. My experiences in [any relevant experiences such as sports, leadership roles, etc.] have instilled in me the values of discipline, teamwork, and perseverance. I am committed to serving my country and believe that my dedication and skills align well with the NDA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omprehensive training and the emphasis on leadership development at the NDA. I am excited about the opportunity to grow personally and professionally in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NDA and serve 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