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Non-Disclosure Agreement (NDA) in connection with [briefly describe the purpose, e.g., potential collaboration, project details, sensitive information ex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our discussions and ensure the confidentiality of proprietary information, I believe it is essential to establish a formal NDA. This agreement would provide both parties with the assurance that any shared information will be treated with the utmost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requirements or templates that your organization prefers for such agreements. I am happy to review any existing NDA you may have or provide a draft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