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isclos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stablishment of a Non-Disclosure Agreement (NDA) between [Your Company] and [Recipient's Company]. The purpose of this agreement is to protect the confidential information that will be shared between our two parties as we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mutual NDA will not only enhance our professional relationship but also ensure that sensitive information remains secure. Please find attached a draft of the proposed NDA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this request and would appreciate any feedback you might have. If acceptable, we can schedule a meeting to discuss and finalize the agre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