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ersonal Non-Disclosur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Non-Disclosure Agreement (NDA) to protect sensitive information that may be shared during our discussions and collabo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engage in [briefly describe the nature of your collaboration or relationship], I want to ensure that both parties feel secure regarding the confidentiality of shared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personal NDA will provide the necessary framework to safeguard proprietary information and intellectual property during our partnership. I am committed to upholding the confidentiality requirements outlined in th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from my side to expedite this process. I look forward to your prompt respons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