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-Disclosure Agreem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xplore the potential partnership between [Your Company Name] and [Recipient's Company Name], it is crucial to ensure the confidentiality of our discussions and any proprietary information that may b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exchange, I would like to propose the establishment of a Non-Disclosure Agreement (NDA). This agreement will protect both parties and foster a transparent and secure environment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raft of the NDA for your review. We believe it captures the necessary terms to safeguard our interests adequately. We welcome any suggestions or amendmen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prompt response, so we can move forward in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