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on-Disclosur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stablishment of a Non-Disclosure Agreement (NDA) between [Your Company/Your Name] and [Recipient's Company/Recipient's Name]. The purpose of this NDA is to protect confidential information that may be shared during our discussions and potential collaboration regarding [specific project or subject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entering into this agreement will ensure that both parties are committed to maintaining the confidentiality of sensitive information and will foster a trusting business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our proposed NDA draft for your review and consideration. We would appreciate any feedback or adjustments that you deem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