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Non-Disclosure Agreement (NDA) to ensure the confidentiality of sensitive information shared between [Your Company/Organization Name] and [Recipient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information to be protected and the purpose of the NDA. You might include details about the project or collaboration scope that necessitates confidenti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signing of an NDA will benefit both parties by safeguarding proprietary information and promoting a trustworthy working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a draft of the proposed NDA for your review. I am open to any modifications you might suggest to better suit our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