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o sign a Non-Disclosure Agreement (NDA) in connection with my potential employment at [Company's Name]. As I am eager to contribute and collaborate effectively with your team, I understand the importance of protecting sensitive information and proprietar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and look forward to discussing this further. Please let me know if there are specific steps or documents required for the ND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